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3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008.2022 № 175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т 18.08.2022 № 14 «О Порядке принятия решения о применении к депутату , члену выборного органа местного самоуправления, выборному должностному лице местного самоуправления мер ответственности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от 18.08.2022 № 15 «О внесении изменений в Положение о представлении  гражданами, претендующими на замещение должностей муниципальной службы в муниципальном образовании «поселок городского типа Камские Поляны» Нижнекам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поселок городского типа Камские Поляны» Нижнекамского муниципального района Республики Татарстан сведений о доходах, расходах, об имуществе и обязательствах имущественного характера, утвержденное решение Совета муниципального образования «поселок городского типа Камские Поляны» Нижнекамского муниципального района Республики Татарстан от 31 октября 2014 № 30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по инициативе отдела по противодействию коррупции Совета Нижнекамского муниципального района проведены проверки сведений о доходах, расходах, об имуществе и обязательствах имущественного характера. У двоих муниципальных служащих при проведении проверки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ё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наличии или возможном возникновении конфликта интересов в 1 квартале 2022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9 месяцев 2022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городского Совета от 30.102014 № 29, распоряжением Руководителя Исполнительного комитета Нижнекамского муниципального района от 20.01.2015 №15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структуры в данный перечень вносятся изме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заседания общественного совета не осуществлялись. В настоящее время идет формирование нового состава общественн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,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ли поселения.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согласно плану проверок осуществляется внутренний контроль по начислению заработной платы. Проведен анализ по расходной части в разрезе каждого учреждения по заработной плате АУП и УВП, пед.работников и МОП. Составлено предварительное штатное расписание в целях оптимизации расходов, не предусмотренных норматив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было проверено 1 учреждение дополнительного образования. Выявлено нарушение в части начисления премии административно-управленческому персоналу за счет экономии фонда оплаты труда педагогических работ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утвержден заместителем главы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2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проектов актов – 3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актов – 5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-2025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муниципального района, проводится в соответствии с требованиями Федерального закона Российской Федерации от 117 июля 2009 года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мая 2006 года №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я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за 9 месяцев 2022 года 37 человек, из которых 22 руководителя и 15 специал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е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оки, евро буклеты и блокноты. Данные материалы распространены при проведении мероприятий приуроченных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на тему соблюдения требований Федерального закона от 25.12.2008 года №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я культуры Исполнительного комитета Нижнекамского муниципального района. Проведено 36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заседания с участием представителей общественности не проводились, так как идет формирование нового состава Общественн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6ормавти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ы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3 квартале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о 3 квартале 2022 года занятия не проводились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м филиалом ГБУ МФЦ и Студенческим филиалом ГБУ МФЦ по г. Нижнекамску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и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е, по оценкам граждан, за 6 месяцев 2022 г составляет 99,9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й странице (аккаунте) МФЦ в публичной социальной сети instagram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mfc16_tatarst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можно ознакомит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фисе приема МФЦ по Республике, в том числе в МФЦ в г. Нижнекамске гражданам ежедневно оказываются более 260 видов государственных, муниципальных и иных услуг граждана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полнительно стали оказываться несколько видов услуг в МФЦ, в том числе ряд услуг Пенсионного фонда по мерам соц. поддерж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процесса оказания услуг, в связи с проводимой Министерством цифрового развития государственного управления, информационных технологий и связи Республики Татарстан совместно с муниципальными районами работой по доработке административных регламентов предоставления муниципальных услуг, и с учетом перевода процесса оказания услуг в электронный (либо цифровой) вид, муниципальные услуги подключены к системе АИС МФЦ. С 1 апреля обеспечено электронное взаимодействие по передаче документов заявителей между МФЦ и муниципальными органами, исключен бумажный документо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а военного комиссариата о том по какой причине сотрудник не прошел военную службы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7 декабря 2018 года №10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от 3 до 7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ются в строгом соблюдении электронной очереди. Возможность необоснованного перемещения по электронной очереди исключена, в том числе и в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 квартале письменные обращения, содержащие факты коррупции,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правлению здравоохранения по Нижнекамскому муниципальному району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г. не поступали обращения о проявлениях коррупции в сфере образования, здравоохранения, а также в социально-экономических отраслях жизне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, отдела опеки и попечительства. Конфликта интересов не выявлено. Также продолжается проведение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instagram.com/mfc16_tatarstan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3:00Z</dcterms:created>
  <dc:creator>Наталья</dc:creator>
  <dc:description/>
  <cp:keywords/>
  <dc:language>en-US</dc:language>
  <cp:lastModifiedBy>Ilyasov</cp:lastModifiedBy>
  <cp:lastPrinted>2020-06-04T16:47:00Z</cp:lastPrinted>
  <dcterms:modified xsi:type="dcterms:W3CDTF">2022-09-29T07:28:00Z</dcterms:modified>
  <cp:revision>35</cp:revision>
  <dc:subject/>
  <dc:title>Приложение</dc:title>
</cp:coreProperties>
</file>